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บำรุงท้องที่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มา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ค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 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ขั้นตอนและวิธีการเสียภาษี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หนังสือแจ้งให้ผู้มีหน้าที่เสียภาษีทราบเพื่อยื่นแบบแสดงรายการทรัพย์สิน และควรออกหนังสือเวียนแจ้งให้ผู้เสียภาษีทราบล่วงหน้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เก็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แบบแสดงรายการที่ดิน กรณียื่นเพิ่มเต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 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ความร่วมมือ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ใหญ่บ้านในการจัด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เมินค่าภาษี และแจ้งผลการประเม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บท้าย ภบ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ชำระภาษ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ใบเสร็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ชำระภาษีบำรุงท้องที่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ออกหนังสือเตือนผู้ค้างชำระภาษีบำรุงท้องที่ โดยออกหนังสือเต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อาศัยอยู่นอกเขต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คัดรายชื่อ      ผู้ค้างชำระแยกเป็นรายหมู่บ้านมอบให้กำนัน และผู้ใหญ่บ้านนำไปเร่งรัดตักเต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อาศัยอยู่ในเขต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ผู้ชำระภาษีต้องเสียเงินเพิ่มร้อยละ ๒ ต่อเดือน ของจำนวนเงินที่ต้องเสียภาษีบำรุงท้องที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5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ปกต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ใบเสร็จรับเงินของปีที่ผ่านมา หรือแจ้งชื่อเจ้าของที่ดิน ตรวจสอบทะเบียนคุม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ำระภาษีเกิน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หลัง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เงินเพิ่มร้อย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่อปีของจำนวนเงิน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จ้าของที่ดินใดได้เปลี่ยนแปลงการใช้ที่ดิน ขาย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หตุให้มีการลดหย่อนและอัตราภาษีที่ดินเปลี่ยน        ให้เจ้าของที่ดินแจ้งทาง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งานนาย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ดทำส่วนล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นั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4:00Z</dcterms:created>
  <dc:creator>iLLuSioN</dc:creator>
  <dc:description/>
  <cp:keywords/>
  <dc:language>en-US</dc:language>
  <cp:lastModifiedBy>ITSONAS</cp:lastModifiedBy>
  <cp:lastPrinted>2018-12-17T12:03:00Z</cp:lastPrinted>
  <dcterms:modified xsi:type="dcterms:W3CDTF">2018-12-17T05:03:00Z</dcterms:modified>
  <cp:revision>5</cp:revision>
  <dc:subject/>
  <dc:title>แผนปฏิบัติงานการจัดเก็บภาษีบำรุงท้องที่ ประจำปี 2549</dc:title>
</cp:coreProperties>
</file>