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การจัดเก็บป้าย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มา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ว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ยกปฏิบัติตามขั้นตอนของ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ตรวจสอบและคัดเลือกรายชื่อผู้อยู่ในเกณฑ์เสียภาษี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ำรวจและจัดเตรียมแบบพิมพ์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ระชาสัมพันธ์ขั้นตอนและวิธีการ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ัดทำหนังสือแจ้งให้ผู้มีหน้าที่เสียภาษีทราบเพื่อยื่นแบบแสดงราย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ควรออกหนังสือเวียนแจ้งให้ผู้เสียภาษีทราบล่วง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ป้าย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จัด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รณีมีป้ายก่อนเดือนมีน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บ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ดงรายการ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ความ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่าภาษีและกำหนดค่า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ผลการประเมิน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รณีมีป้ายหลังเดือนมีน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ะตรวจสอบความ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่าภาษีและมีหนังสือแจ้ง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ชำระค่า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ในวันยื่นแบบหรือชำระภาษีภายใน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พิเศ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ระภาษีเกินเวลา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๑๕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แต่วันที่ได้รับแจ้ง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ไม่พอใจในผลการประเมิน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ร้องอุทธรณ์ขอให้ประเมินค่าภาษี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หมายเรียกให้มาชี้แจงหรือออกตรวจสถานที่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ขาดและแจ้งผลให้ผู้ร้องทรา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คำสั่งศ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นำคดีไปสู่ศ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รณีป้ายหลังเดือนมีนาคม การยื่นแบบการประเมิน การชำระค่าภาษีและการอุทธรณ์ให้ปฏิบัติระหว่างเดือน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ไม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เตือนผู้ที่ยังไม่ยื่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กล้จะสิ้นสุดเวลาที่ประกาศกำหนดให้ยื่น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ไม่ยื่นแบบภายในกำหนดเวลา หรือ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และเงินเพิ่มตามมาตรา ๒๕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จ้งความต่อพนักงานสอบสวนฝ่ายปกคร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นิติกร เพื่อดำเนินคดีแก่ผู้ไม่ยื่นแบบ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้วแต่ไม่ยอมชำระภาษี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บังคับจัดเก็บ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 อายัด และขายทอดตลาด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หลีกเลี่ยงไม่ยอม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เป็นต้นไ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5:00Z</dcterms:created>
  <dc:creator>iLLuSioN</dc:creator>
  <dc:description/>
  <cp:keywords/>
  <dc:language>en-US</dc:language>
  <cp:lastModifiedBy>ITSONAS</cp:lastModifiedBy>
  <cp:lastPrinted>2018-12-17T12:03:00Z</cp:lastPrinted>
  <dcterms:modified xsi:type="dcterms:W3CDTF">2018-12-17T05:03:00Z</dcterms:modified>
  <cp:revision>5</cp:revision>
  <dc:subject/>
  <dc:title>แผนปฏิบัติงานการจัดเก็บป้าย  ประจำปี 2555</dc:title>
</cp:coreProperties>
</file>