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ภาษีโรงเรือนและที่ดิ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มา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คัดเลือกรายชื่อผู้อยู่ในเกณฑ์เสียภาษี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รื่องการเสีย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จัดเตรียมแบบพิมพ์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แจ้งให้ผู้มีหน้าที่เสียภาษีทราบเพื่อยื่นแบบแสดงรายการทรัพย์สิน และควรออกหนังสือเวียนแจ้งให้ผู้เสียภาษีทราบล่วงหน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รายปีและกำหนด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ทะเบ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ในทันที 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นับแต่วันที่ได้รับแจ้งผลการประเม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ำระภาษีเกิน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๓๐ วัน นับแต่วันที่ได้รับแจ้งผล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รับประเมินไม่พอใจในผลการประเมิน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ร้องอุทธรณ์ขอให้ประเมินค่าภาษี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แบบ 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9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มายเรียกให้มาชี้แจงหรือออกตรวจสถา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หนังสือแจ้งเตือนกรณีผู้ไม่ยื่นแบบ 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ภายในกำหน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ละหนึ่ง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นิติ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ำเนินคดีแก่ผู้ไม่มายื่นแบบ 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กำหนด  ตาม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8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ยใน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ใกล้จะสิ้นสุดเวลาที่ประกาศกำหนดให้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ห้มีหนังสือแจ้งเตือนผู้ที่ยังไม่ยื่นแบ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รวจบัญชีผู้ค้างชำระภาษีปัจจุบ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งินเพิ่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หนังสือแจ้งเตือนกรณีผู้ไม่มาชำระภาษีภายในกำหนดเวลา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หนังสือแจ้งเตือนว่าจะดำเนินการยึดอายัดทรัพย์ส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คว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่อพนักงานสอบสวนฝ่ายปกคร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นิติก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8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คดีแก่ผู้ไม่ยื่นแบ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อำเภอ ขอทราบผลคดีเป็นระยะ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ในปีต่อไปหากไม่ยื่นแบบอีก ให้ดำเนินการตาม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๒ แล้วแต่ไม่ยอมชำระ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ชำระภา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สอดคล้องกับการแจ้งผลการประเมิน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แจ้งผลการประเมิ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หลีกเลี่ยงไม่ยอมชำระภาษี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เป็นต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ภาษีโรงเรือนและที่ดิ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มา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บัวใหญ่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ยกปฏิบัติ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หน้าที่ผู้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พิมพ์ต่าง ๆ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ำบัญชีผู้อยู่ในเกณฑ์เสียภาษีในปีงบประมาณหน้า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2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เอกสารชั้นต้น</w:t>
      </w:r>
    </w:p>
    <w:p>
      <w:pPr>
        <w:pStyle w:val="Normal"/>
        <w:ind w:left="216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ำระค่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งานจัดเก็บรายได้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รายการ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ประกอ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คำร้องอุทธรณ์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งชำระภาษีปี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รายการ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ประก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8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ปพบผู้ค้างชำระภาษ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เสมาใหญ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เตือนกรณีไม่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แจ้งความดำเนินคดีแก่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แจ้งเตือนว่าจะดำเนินการยึด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ต่อผู้ไม่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๖ หรือ 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86" w:gutter="0" w:header="709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5:00Z</dcterms:created>
  <dc:creator>iLLuSioN</dc:creator>
  <dc:description/>
  <cp:keywords/>
  <dc:language>en-US</dc:language>
  <cp:lastModifiedBy>ITSONAS</cp:lastModifiedBy>
  <cp:lastPrinted>2018-12-17T12:03:00Z</cp:lastPrinted>
  <dcterms:modified xsi:type="dcterms:W3CDTF">2018-12-17T05:03:00Z</dcterms:modified>
  <cp:revision>5</cp:revision>
  <dc:subject/>
  <dc:title>แผนปฏิบัติงานการจัดเก็บภาษีโรงเรือนและที่ดิน ประจำปี 2549</dc:title>
</cp:coreProperties>
</file>